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bCs/>
          <w:sz w:val="28"/>
          <w:szCs w:val="28"/>
          <w:lang w:val="uk-UA"/>
        </w:rPr>
        <w:t>Чинники, що впливають на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. </w:t>
      </w:r>
      <w:r>
        <w:rPr>
          <w:b/>
          <w:sz w:val="28"/>
          <w:szCs w:val="28"/>
          <w:lang w:val="uk-UA"/>
        </w:rPr>
        <w:t>Слай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.</w:t>
      </w:r>
      <w:r>
        <w:rPr>
          <w:bCs/>
          <w:sz w:val="28"/>
          <w:szCs w:val="28"/>
          <w:lang w:val="uk-UA"/>
        </w:rPr>
        <w:t xml:space="preserve"> Ознайомити учнів з природними і соціальними чинниками, що впливають на  здоров’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Навчитися наводити приклади чинників, що впливають на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називати   екологічні особливості своєї місцевост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Розвивати </w:t>
      </w:r>
      <w:r>
        <w:rPr>
          <w:sz w:val="28"/>
          <w:szCs w:val="28"/>
          <w:lang w:val="uk-UA"/>
        </w:rPr>
        <w:t xml:space="preserve">бажання  щоденно піклуватися про своє здоров’я і здоров’я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очуючих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ховувати бережливе ставлення до природи</w:t>
      </w:r>
      <w:r>
        <w:rPr>
          <w:b/>
          <w:sz w:val="28"/>
          <w:szCs w:val="28"/>
          <w:lang w:val="uk-UA"/>
        </w:rPr>
        <w:t xml:space="preserve"> Слай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зошити, презент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 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к всім нам дав нака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швидше в кл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парти станемо чем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ине час недарем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старанні в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емо  на місця св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Актуалізація  опорних  знан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гадування  загадок. Слайд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ступиш – всюди маєш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е бачиш, а вживаєш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(Повітр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це за дживо – небесне світил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но день божий почин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Життєдайну си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землю посил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(Сонце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таке: пливе і лл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асом на камінь дере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 немає – все висих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ір і птаха помир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(Вод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ьогодні на уроці ви дізнаєтеся, які чинники впливають на здоров’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V. Вивчення  нового   матері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Бесі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таке  здоров’я,  ви  вже  маєте  певні  уявлення.  Але  для  того  щоб  воно  було  міцне  і  щоб  його   не  втратити,  треба  знати  з  чого  воно   складається,  які  чинники   впливають  на   здоров ‘я. Це завдання  нашого 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  хто  з  вас   знає  з  чого  складається  здоров’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  чим   його  можна  порівнят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Розповідь 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им із  важливих  завдань  курсу  «Основи   здоров’ я»  є  формування  в  учнів  життєвих  навич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няття «життєві   навички»  не  має  ще  точного  визначення,  але  цілком  зрозуміло   що  це   навички,  які  стосуються  всіх  складових  здоров ‘я людини  (фізична,  соціальна, психічна, духовн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Життєві  навички,  що  сприяють  фізичному  здоров’ ю :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ички  раціонального  харч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  режиму  харч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ння  визначати  і  зберігати  якість  харчових  проду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вички  рухової  активності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>Навички  виконання  ранкової  зарядки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>Регулярні  заняття  фізичною  культурою  та  спортом,фізичною  працею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>Санітарно  –  гігієнічні  навичк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ички  особистої  гігіє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Уміння виконувати  гігієнічні  процедури  (догляд  за  шкірою,  зубами,  волоссям  тощ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Режими  праці  та  відпочин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Уміння   чергувати розмову і  фізичну   активність;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іння  знаходити  час  для   регулярного харчування  і  повноцінного 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и поясненні  демонтуємо  слайди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Словникова скарбничка. Слайд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посіб житт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клад, характер житт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падков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иродні властивості організму, одержані від батьк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падкові хвороб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хвороби, які передаються дітям від батьків або інших                                                                                             близьких роди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Фізкультхвили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м струнк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у бо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ибаєм, як сорок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сороки – білобок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у – стрибу! Скоки – ско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як жабеня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 трохи постриб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ва – ква – ква! Ква – ква – кв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почила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! Два! Три! Чотири! П’я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Робота  з підручником у груп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вшись у групи, учні опрацьовують статтю підручника і пояснюють від чого залежить здоров’я:     </w:t>
      </w:r>
      <w:r>
        <w:rPr>
          <w:b/>
          <w:sz w:val="28"/>
          <w:szCs w:val="28"/>
          <w:lang w:val="uk-UA"/>
        </w:rPr>
        <w:t xml:space="preserve">Слай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у жи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ков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Узагальнення  та  систематизація  зна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Робота в групах. Гра   «Хто  більше  знає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 ряд  називає  по  черзі  умови  для  зміцнення  здоров’ 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 в  зошитах</w:t>
      </w:r>
      <w:r>
        <w:rPr>
          <w:sz w:val="28"/>
          <w:szCs w:val="28"/>
          <w:lang w:val="uk-UA"/>
        </w:rPr>
        <w:t>. (с. 5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в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1.</w:t>
      </w:r>
      <w:r>
        <w:rPr>
          <w:sz w:val="28"/>
          <w:szCs w:val="28"/>
          <w:lang w:val="uk-UA"/>
        </w:rPr>
        <w:t xml:space="preserve"> Для чого нам здоров’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упа 2. </w:t>
      </w:r>
      <w:r>
        <w:rPr>
          <w:sz w:val="28"/>
          <w:szCs w:val="28"/>
          <w:lang w:val="uk-UA"/>
        </w:rPr>
        <w:t>Що заважає людям бути здорови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упа 3. </w:t>
      </w:r>
      <w:r>
        <w:rPr>
          <w:sz w:val="28"/>
          <w:szCs w:val="28"/>
          <w:lang w:val="uk-UA"/>
        </w:rPr>
        <w:t>Що завдає шкоди здоров’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упа 4. </w:t>
      </w:r>
      <w:r>
        <w:rPr>
          <w:sz w:val="28"/>
          <w:szCs w:val="28"/>
          <w:lang w:val="uk-UA"/>
        </w:rPr>
        <w:t>Від чого, чи від кого залежить стан здоров’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ок 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Робота зі слайд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фактори, що негативно впливають на здоров’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якісне харч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руднене повітр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ездоровий спосіб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руднена вод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кроорганізми (віруси, бактерії, грибки тощо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гадування кросворду. Слайд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гадайте кросворд і розкажіть, що впливає на здоров’я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іме втому, підніме т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чі до нас приходить... </w:t>
      </w:r>
      <w:r>
        <w:rPr>
          <w:i/>
          <w:sz w:val="28"/>
          <w:szCs w:val="28"/>
          <w:lang w:val="uk-UA"/>
        </w:rPr>
        <w:t>(сон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дихаєм-видихає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навколо його маєм? </w:t>
      </w:r>
      <w:r>
        <w:rPr>
          <w:i/>
          <w:sz w:val="28"/>
          <w:szCs w:val="28"/>
          <w:lang w:val="uk-UA"/>
        </w:rPr>
        <w:t>(повітря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доровий вигляд ма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 ми маємо вживати? </w:t>
      </w:r>
      <w:r>
        <w:rPr>
          <w:i/>
          <w:sz w:val="28"/>
          <w:szCs w:val="28"/>
          <w:lang w:val="uk-UA"/>
        </w:rPr>
        <w:t>(овоч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, в’ється, наче стріч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ній купаємось. Це - ... </w:t>
      </w:r>
      <w:r>
        <w:rPr>
          <w:i/>
          <w:sz w:val="28"/>
          <w:szCs w:val="28"/>
          <w:lang w:val="uk-UA"/>
        </w:rPr>
        <w:t>(річк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цілюще джерело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нам дає... </w:t>
      </w:r>
      <w:r>
        <w:rPr>
          <w:i/>
          <w:sz w:val="28"/>
          <w:szCs w:val="28"/>
          <w:lang w:val="uk-UA"/>
        </w:rPr>
        <w:t>(тепло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8:00Z</dcterms:created>
  <dc:creator>Customer</dc:creator>
  <dc:description/>
  <dc:language>en-US</dc:language>
  <cp:lastModifiedBy>Вчитель</cp:lastModifiedBy>
  <dcterms:modified xsi:type="dcterms:W3CDTF">2015-02-24T10:30:00Z</dcterms:modified>
  <cp:revision>6</cp:revision>
  <dc:subject/>
  <dc:title>Тема</dc:title>
</cp:coreProperties>
</file>