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ка опису цифрового ресурсу</w:t>
      </w:r>
    </w:p>
    <w:p>
      <w:pPr>
        <w:pStyle w:val="Normal"/>
        <w:ind w:left="284" w:hanging="426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8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</w:rPr>
              <w:t>Назва ресурсу</w:t>
            </w:r>
            <w:r>
              <w:rPr/>
              <w:t xml:space="preserve">                  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Чинники, що впливають на здоров’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Анотаці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Матеріал, призначений для кращого засвоєння знань учнів з теми „</w:t>
            </w:r>
            <w:r>
              <w:rPr/>
              <w:t>Чинники, що впливають на здоров’я”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</w:rPr>
              <w:t xml:space="preserve">Тип ресурсу  </w:t>
            </w:r>
            <w:r>
              <w:rPr/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Презент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лашник Ольга Іванівна, Вереміївський НВК, вчитель початкових клас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</w:rPr>
              <w:t>Навчальна дисципліна</w:t>
            </w:r>
            <w:r>
              <w:rPr/>
              <w:t xml:space="preserve">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Основи здоров’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Для якого кла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left"/>
              <w:rPr/>
            </w:pPr>
            <w:r>
              <w:rPr/>
              <w:t>3 клас тема  „Чинники, що впливають на здоров’я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Аудиторі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учителі, уч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Рік видання ресур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2015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Кількість сторіно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Джерело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/>
            </w:pPr>
            <w:r>
              <w:rPr/>
              <w:t>Вереміївський навчально – виховний комплекс «Дошкільний навчальний заклад – загальноосвітня школа І-ІІІ ступенів» Чорнобаївської районної ради Черка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дреса джерел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Мова ресурс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</w:rPr>
              <w:t>Цінність ресурсу</w:t>
            </w:r>
            <w:r>
              <w:rPr/>
              <w:t xml:space="preserve">             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</w:rPr>
              <w:t xml:space="preserve">Ключові слова </w:t>
            </w:r>
            <w:r>
              <w:rPr/>
              <w:t xml:space="preserve">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left"/>
              <w:rPr/>
            </w:pPr>
            <w:r>
              <w:rPr/>
              <w:t>Природні та соціальні чинники здоров’я людини.</w:t>
            </w:r>
          </w:p>
        </w:tc>
      </w:tr>
    </w:tbl>
    <w:p>
      <w:pPr>
        <w:pStyle w:val="Normal"/>
        <w:ind w:left="284" w:hanging="426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54:00Z</dcterms:created>
  <dc:creator>Customer</dc:creator>
  <dc:description/>
  <cp:keywords/>
  <dc:language>en-US</dc:language>
  <cp:lastModifiedBy>Пользователь Windows</cp:lastModifiedBy>
  <dcterms:modified xsi:type="dcterms:W3CDTF">2015-02-23T23:54:00Z</dcterms:modified>
  <cp:revision>10</cp:revision>
  <dc:subject/>
  <dc:title>Картка опису цифрового ресурсу</dc:title>
</cp:coreProperties>
</file>