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азники здоров’я і розвитку дитини. Практична робота. Вимірювання пульсу </w:t>
      </w:r>
      <w:r>
        <w:rPr>
          <w:b/>
          <w:bCs/>
          <w:sz w:val="28"/>
          <w:szCs w:val="28"/>
          <w:lang w:val="uk-UA"/>
        </w:rPr>
        <w:t>Слайд 1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</w:t>
      </w:r>
      <w:r>
        <w:rPr>
          <w:sz w:val="28"/>
          <w:szCs w:val="28"/>
        </w:rPr>
        <w:t xml:space="preserve">вати в учнів уявлення про </w:t>
      </w:r>
      <w:r>
        <w:rPr>
          <w:sz w:val="28"/>
          <w:szCs w:val="28"/>
          <w:lang w:val="uk-UA"/>
        </w:rPr>
        <w:t xml:space="preserve">значення здоров’я для людини, вміння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налізувати, робити висн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вчати учнів спостерігати за показниками свого здоров’я і розвитку,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мірювати пуль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ховувати пізнавальний інтерес та бажання берегти і зміцнювати своє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доров'я. </w:t>
      </w:r>
      <w:r>
        <w:rPr>
          <w:b/>
          <w:bCs/>
          <w:sz w:val="28"/>
          <w:szCs w:val="28"/>
          <w:lang w:val="uk-UA"/>
        </w:rPr>
        <w:t>Слайд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алюнок «Країна здоров'я», таблиці, секундомір, підручник, робочий зошит, завдання для роботи в групах, іграшковий мікроф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. Організація класу до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і знову дзвоник лун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елодійно і срібно звуч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н до класу дітей заклик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спішно діток уч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сли ви всі і зміцні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 цікавістю очі горя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й нам, Боже, здоров’я і с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 багато нового пізнат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. Актуалізація опорних знань та умінь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відь у</w:t>
      </w:r>
      <w:r>
        <w:rPr>
          <w:sz w:val="28"/>
          <w:szCs w:val="28"/>
        </w:rPr>
        <w:t>чите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 елементами бесі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іти, ось і минули літні канікули. За цей час ви підросли, подорослішали, добре відпочили, набралися сил, а ще скучили за друзями та школою. А пригадуєте, які поради щодо відпочинку я давала вам наприкінці навчального року? (Відповіді дітей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Чи пригодилися вам улітку знання, які ви раніше здобули на уроках «Основи здоров'я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дня, зустрічаючись, ми говоримо одне одному слово „здрастуйте”.Вдумайтеся в його знач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„Здрастуйте” – означає будьте здорові, я бажаю вам здоров’я. А що таке, на вашу думку, здоров’я? Як ви розумієте слова „показники здоров’я і розвитку”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довжіть речення: „Коли я здоровий, у мене..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І. Повідомлення теми уроку. Вивчення нового матері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Розповідь учит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У 3 класі ми продовжимо подорожувати країною здоров'я, поглибимо свої знання про людину, як живий організм, її розвиток. Отримані знання допоможуть пізнавати себе, спостерігати за змінами, які відбуваються у вашому організмі, боротися з ворогами вашого організму, оволодієте навичками створення гарного настрою. У цьому вам допоможуть підручник і робочий зошит. У них ви будете аналізувати різні ситуації, робити висновки, працювати у парах і групах, проводити практичні роботи, дослідження, формувати правила. А для цього вам потрібне міцне здоров'я, сили, баж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ьогодні на уроці ви дізнаєтесь, що таке показники здоров’я і розвитку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айд 3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Показник</w:t>
      </w:r>
      <w:r>
        <w:rPr>
          <w:b/>
          <w:sz w:val="28"/>
          <w:szCs w:val="28"/>
          <w:lang w:val="uk-UA"/>
        </w:rPr>
        <w:t>ами</w:t>
      </w:r>
      <w:r>
        <w:rPr>
          <w:b/>
          <w:sz w:val="28"/>
          <w:szCs w:val="28"/>
        </w:rPr>
        <w:t xml:space="preserve"> здоров'я</w:t>
      </w:r>
      <w:r>
        <w:rPr>
          <w:b/>
          <w:sz w:val="28"/>
          <w:szCs w:val="28"/>
          <w:lang w:val="uk-UA"/>
        </w:rPr>
        <w:t xml:space="preserve">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сть хворо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рний наст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удовий апети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цний со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доров'я — це найвище благо, дароване людині природою. Без нього життя не може бути повноцінним і щаслив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доров'я організму характеризується певними показниками. При доброму самопочутті відмічається відчуття сили і витривалості, бадьорості й оптиміз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Якщо ви веселі, бадьорі, вам хочеться бігати, стрибати, гратися і спілкуватися зі своїми однолітками, ходити до школи, завзято робити різні справи: читати цікаву книжку, допомагати дорослим, у вас хороший апетит, міцний сон — значить, ви здор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І навпаки — людина почувається нездоровою, коли в неї щось болить, немає настрою, відчуває вт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У ході роботи учні колективно складають таблиці для порівняння здорової та нездорової людини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бота з прислів’ями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лайд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йте прислів’я і поясніть їх зміст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жи ноги в теплі, голову в холоді, живіт в голоді —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будеш хворіть, будеш довго жить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ому все здорово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доровому тілі — здоровий дух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жи одяг, доки новий, а здоров'я —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и молодий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ела думка — половина здоров'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Розгадування ребусу. Слайд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Відповід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азники здоров’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Фізкультхвили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хилилися вперед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хилилися наз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вернулись вправо, влів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об нічого не болі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, два, три, чотири 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бираємося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товариша всміх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і присіли, потяг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на місці повернули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IV. Закріплення вивченого матеріа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Робота у груп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б'єднайтесь у дві групи. Перша група малює портрет здорової людини, а друга — хворої. Презентуйте свої малюнки класу. Назвіть, які ознаки здоров'я і нездужання ви намалювал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Робота з підручни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итання тексту підручника (с. </w:t>
      </w:r>
      <w:r>
        <w:rPr>
          <w:sz w:val="28"/>
          <w:szCs w:val="28"/>
          <w:lang w:val="uk-UA"/>
        </w:rPr>
        <w:t xml:space="preserve">4 – 5 </w:t>
      </w:r>
      <w:r>
        <w:rPr>
          <w:sz w:val="28"/>
          <w:szCs w:val="28"/>
        </w:rPr>
        <w:t>) і складання пам'ятки «Я росту і розвиваюсь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Робота в зошиті</w:t>
      </w:r>
      <w:r>
        <w:rPr>
          <w:b/>
          <w:sz w:val="28"/>
          <w:szCs w:val="28"/>
          <w:lang w:val="uk-UA"/>
        </w:rPr>
        <w:t xml:space="preserve"> (с. 4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ши відомі тобі показники здоров’я людини. (завдання №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ь малюнки й запиши, які показники здоров’я і розвиткуможна визначити за допомогою зображених предметів (завдання № 2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V. Практична робот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мірювання пуль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Пояснити учням, що таке пуль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Вчити вимірювати частоту серцевих скоро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Підбиття підсум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ли лікар оглядає хворого, він перевіряє частоту серцевих скорочень — це і є пульс. </w:t>
      </w:r>
      <w:r>
        <w:rPr>
          <w:sz w:val="28"/>
          <w:szCs w:val="28"/>
        </w:rPr>
        <w:t>Від кожного такого скорочення серця кров тече по судинах. Якщо у людини занадто частий пульс, це може бути ознакою хвороби і того, що серце перенапружується. Кожен із вас також може навчитися вимірювати частоту серцевих скорочень. Для цього нам знадобиться секундомір або годинник із секундною стрілкою. (Можна запросити на практичну роботу шкільну медсестру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иконуй та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рьома пальцями однієї руки спробуй знайти пульс на зап'ясті другої ру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лічи кількість ударів за одну хвил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исновок.</w:t>
      </w:r>
      <w:r>
        <w:rPr>
          <w:sz w:val="28"/>
          <w:szCs w:val="28"/>
        </w:rPr>
        <w:t xml:space="preserve"> Отже, нормальний пульс для дітей вашого віку —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84</w:t>
      </w:r>
      <w:r>
        <w:rPr>
          <w:sz w:val="28"/>
          <w:szCs w:val="28"/>
        </w:rPr>
        <w:t xml:space="preserve"> ударів за хвил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робимо кілька фізичних вправ. Після цього знову поміряємо пуль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сновок.</w:t>
      </w:r>
      <w:r>
        <w:rPr>
          <w:sz w:val="28"/>
          <w:szCs w:val="28"/>
        </w:rPr>
        <w:t xml:space="preserve"> Після бігу чи фізичних вправ частота серцевих скорочень може збільшитися, але за кілька хвилин знову стає нормальною. (Можна також перевірити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Тест „Так чи ні” Слайд 6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uk-UA"/>
        </w:rPr>
        <w:t>Упізнай показники здоров</w:t>
      </w:r>
      <w:r>
        <w:rPr>
          <w:bCs/>
          <w:i/>
          <w:iCs/>
          <w:sz w:val="28"/>
          <w:szCs w:val="28"/>
        </w:rPr>
        <w:t>’</w:t>
      </w:r>
      <w:r>
        <w:rPr>
          <w:bCs/>
          <w:i/>
          <w:iCs/>
          <w:sz w:val="28"/>
          <w:szCs w:val="28"/>
          <w:lang w:val="uk-UA"/>
        </w:rPr>
        <w:t>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бо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настрі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а поста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інкий голо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апети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брозичлив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 Кросворд „Здоров’я” Слайд 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Хай в тебе буде гострим, як в орла (Зі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, чого ти чекаєш від лікаря, коли захворів. (Допомог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йвідоміший лікар. (Айболит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уже корисна і смачна їжа, яка росте на деревах. (Фрук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 менш корисна їжа. (Овоч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е, що міститься у 4-му й 5-му пункті цього кросворда. (Вітамі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они зміцніють, якщо багато вживатимеш того, про що йдеться у 6-му пункті. (М’язи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вірка кросворду</w:t>
      </w:r>
      <w:r>
        <w:rPr>
          <w:b/>
          <w:sz w:val="28"/>
          <w:szCs w:val="28"/>
          <w:lang w:val="uk-UA"/>
        </w:rPr>
        <w:t xml:space="preserve"> Слайд 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I. Підсумок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Інтерактивна вправа «Мікрофо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Що ж таке здоров'я, на вашу думк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звіть показники здоров'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ро що ви дізналися під час практичноїроботи?</w:t>
      </w:r>
    </w:p>
    <w:p>
      <w:pPr>
        <w:pStyle w:val="Normal"/>
        <w:rPr/>
      </w:pPr>
      <w:r>
        <w:rPr>
          <w:sz w:val="28"/>
          <w:szCs w:val="28"/>
        </w:rPr>
        <w:t>- Які завдання вам найбільше сподобалось виконувати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айд 9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08:00Z</dcterms:created>
  <dc:creator>Customer</dc:creator>
  <dc:description/>
  <dc:language>en-US</dc:language>
  <cp:lastModifiedBy>Вчитель</cp:lastModifiedBy>
  <dcterms:modified xsi:type="dcterms:W3CDTF">2015-02-24T10:28:00Z</dcterms:modified>
  <cp:revision>3</cp:revision>
  <dc:subject/>
  <dc:title>Тема</dc:title>
</cp:coreProperties>
</file>