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 xml:space="preserve">Здоровий спосіб життя. Корисні звички. Практична робота. Складання правил  здорового способу життя. </w:t>
      </w:r>
      <w:r>
        <w:rPr>
          <w:b/>
          <w:bCs/>
          <w:sz w:val="28"/>
          <w:szCs w:val="28"/>
          <w:lang w:val="uk-UA"/>
        </w:rPr>
        <w:t>Слайд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ета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ширювати уявлення учнів про здоровий спосіб життя, про те, що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зитивно, а що негативно впливає на здоров’я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Навчитися аналізувати вплив корисних та шкідливих звичок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Розвивати вміння учнів виконувати правила здорового способу житт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иховувати відповідальність,</w:t>
      </w:r>
      <w:r>
        <w:rPr>
          <w:sz w:val="28"/>
          <w:szCs w:val="28"/>
          <w:lang w:val="uk-UA"/>
        </w:rPr>
        <w:t xml:space="preserve"> прагнення берегти своє здоров'я, зважаючи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його цінність і значущість для людини.</w:t>
      </w:r>
      <w:r>
        <w:rPr>
          <w:b/>
          <w:bCs/>
          <w:sz w:val="28"/>
          <w:szCs w:val="28"/>
          <w:lang w:val="uk-UA"/>
        </w:rPr>
        <w:t xml:space="preserve"> Слайд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підручник, зошити, презентація, малюнки, ілюстрації, де зображені діти, які піклуються про своє здоров'я, таблиця «Здоров'я», прислів'я,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арк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я класу до у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доровий, той сміє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 житті йому вдає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олає всі верш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чудово для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та умінь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ступна бесі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! Що для людини є найдорожчи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вигляд має здорова людин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чого залежить здоров'я? (Від спадковості, від стану навколишнього середовища, від способу життя людини, від правильного повноцінного харчування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ра „Так чи н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відповідають картками „так” чи „ні”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ю здоров’я сприяють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уж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розуміння у сім’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прац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й відпочи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ова за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ач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ота ті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харч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дливі звички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івноваженість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ий перегляд телевіз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рібно робити, щоб бути здорови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йте запис, прочитавши кожне зі слів ззаду наперед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ТСЕВ ЙИВОРОДЗ БІСОПС ЯТТИЖ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сти здлровий спосіб життя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жна людина повинна берегти і зміцнювати своє здоров’я. Іграшку, книжку, одяг можна купити за гроші, а здоров'я не купиш. Саме тому з раннього дитинства треба дотримуватись здорового способу ж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ьогодні на уроці ми будемо говорити про здоровий спосіб життя, що корисно, а що шкідливо для здоров'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вчення нового матері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Конкурс «Хто більше?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Конкурс проводиться між рядами. На першій парті кожного ряду лежить чистий аркуш паперу. Діти по черзі пишуть на ньому слова, що стосуються здоров'я, і передають аркуш на наступну парту. Перемагає ряд, який завершить завдання найшвидше і запише найбільше слів. (Наприклад, режим, загартування, зарядка, спорт, овочі, фрукти тощо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доровий спосіб життя –це: . </w:t>
      </w:r>
      <w:r>
        <w:rPr>
          <w:b/>
          <w:sz w:val="28"/>
          <w:szCs w:val="28"/>
          <w:lang w:val="uk-UA"/>
        </w:rPr>
        <w:t>Слайд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иконання режиму 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Дотримання правил гігіє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Заняття фізкультурою і спортом, загартов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равильне і корисне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ідсутність шкідливих зви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з підручни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працювання й обговорення статті на с. 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егативно впливає на здоров'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и є наслідки того, що людина не замислюється про збереження здоров’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вона стає? У чому шукає розрад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жим – основа здоров’я Слайд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над вірш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читає вірш Грицька Бойк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сього бере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встигає поча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йому не вда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е кінча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ірник загори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чне щось роби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, метуши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ячиться, крич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враз — охоло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миріло хлоп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о тихе і квол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мокре кур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одразу й подів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ьний його ду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ірник загорів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ірник і поту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б ви порадили цьому хлопчи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ьте, діти, усміхні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і нашій уклоні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асливий день вчораш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о сонця потягні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во, вправо нахилі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тенцем покруті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 присядьте, два присядьт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парти тихо сядь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. Закріплення знань уч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бота в групах. Слайд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 і поясни прислі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Гра «Розсипанка» Слайд 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ть вислів, складаючи числа у порядку зростання і прочитайте й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на робота </w:t>
      </w:r>
      <w:r>
        <w:rPr>
          <w:b/>
          <w:sz w:val="28"/>
          <w:szCs w:val="28"/>
          <w:lang w:val="uk-UA"/>
        </w:rPr>
        <w:t>Слайд 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в зошиті. Практична робо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Діти об'єднуються у групи. Формують правила здорового способу життя, записуючи їх у зоши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Розгадуємо кросворд. Слайд 8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Стоїть при дороз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дній ноз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то її зрушить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лакати мусить. </w:t>
      </w:r>
      <w:r>
        <w:rPr>
          <w:bCs/>
          <w:i/>
          <w:iCs/>
          <w:sz w:val="28"/>
          <w:szCs w:val="28"/>
          <w:lang w:val="uk-UA"/>
        </w:rPr>
        <w:t>(Кропива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Хоч не солодкий, та дуже смачни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оч і дешевий, проте дороги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ядемо обідати – він на столі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юблять його і дорослі, й малі. </w:t>
      </w:r>
      <w:r>
        <w:rPr>
          <w:bCs/>
          <w:i/>
          <w:iCs/>
          <w:sz w:val="28"/>
          <w:szCs w:val="28"/>
          <w:lang w:val="uk-UA"/>
        </w:rPr>
        <w:t>(Хліб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идить баба, одягнулась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то сорочок загорнулас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іле літо достигає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нас у борщик поспішає. </w:t>
      </w:r>
      <w:r>
        <w:rPr>
          <w:bCs/>
          <w:i/>
          <w:iCs/>
          <w:sz w:val="28"/>
          <w:szCs w:val="28"/>
          <w:lang w:val="uk-UA"/>
        </w:rPr>
        <w:t>(Капуста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У воді вона живе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е має дзьоба, а клює </w:t>
      </w:r>
      <w:r>
        <w:rPr>
          <w:bCs/>
          <w:i/>
          <w:iCs/>
          <w:sz w:val="28"/>
          <w:szCs w:val="28"/>
          <w:lang w:val="uk-UA"/>
        </w:rPr>
        <w:t>(Риба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Цінний продукт харчування, джерело будівель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еріалу нашого організму; тваринного походження.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ез нього неможливо уявити котлету, пельмені, холодець. </w:t>
      </w:r>
      <w:r>
        <w:rPr>
          <w:bCs/>
          <w:i/>
          <w:iCs/>
          <w:sz w:val="28"/>
          <w:szCs w:val="28"/>
          <w:lang w:val="uk-UA"/>
        </w:rPr>
        <w:t>(М’ясо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Корінець пекучий дуже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 усім потрібен в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 здогадаєшся, друже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Ця рослина зветься... </w:t>
      </w:r>
      <w:r>
        <w:rPr>
          <w:bCs/>
          <w:i/>
          <w:iCs/>
          <w:sz w:val="28"/>
          <w:szCs w:val="28"/>
          <w:lang w:val="uk-UA"/>
        </w:rPr>
        <w:t>(Хрін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Сестриці всі зазеленіли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 прийшла вес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ітку враз зачервоніли –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ас збирання настав. </w:t>
      </w:r>
      <w:r>
        <w:rPr>
          <w:bCs/>
          <w:i/>
          <w:iCs/>
          <w:sz w:val="28"/>
          <w:szCs w:val="28"/>
          <w:lang w:val="uk-UA"/>
        </w:rPr>
        <w:t>(Суниці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Я гірка і завжди свіжа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ім подобаюс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дначе, хто мене ножем уріже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одмінно сам заплаче.</w:t>
      </w:r>
      <w:r>
        <w:rPr>
          <w:bCs/>
          <w:i/>
          <w:iCs/>
          <w:sz w:val="28"/>
          <w:szCs w:val="28"/>
          <w:lang w:val="uk-UA"/>
        </w:rPr>
        <w:t xml:space="preserve"> (Цибуля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(Ключове слово  - </w:t>
      </w:r>
      <w:r>
        <w:rPr>
          <w:bCs/>
          <w:i/>
          <w:iCs/>
          <w:sz w:val="28"/>
          <w:szCs w:val="28"/>
          <w:lang w:val="uk-UA"/>
        </w:rPr>
        <w:t xml:space="preserve">вітаміни 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вірка кросворду</w:t>
      </w:r>
      <w:r>
        <w:rPr>
          <w:b/>
          <w:sz w:val="28"/>
          <w:szCs w:val="28"/>
          <w:lang w:val="uk-UA"/>
        </w:rPr>
        <w:t xml:space="preserve"> Слайд 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 Підсумок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Робота в групах. Гра „Розсипанка” Слайд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вшись у 3 групи учні складають прислів’я і записують ї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вірка на првильність </w:t>
      </w:r>
      <w:r>
        <w:rPr>
          <w:b/>
          <w:sz w:val="28"/>
          <w:szCs w:val="28"/>
          <w:lang w:val="uk-UA"/>
        </w:rPr>
        <w:t>Слайд 1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ти відповіді на за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можете зберегти своє здоров'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позитивно впливає на здоров’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егативно впливає на здоров'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ведете ви здоровий спосіб житт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поради щодо здорового способу життя ви виконуєт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не виконуєте?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здоров'я вважають неоціненним скарбо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якими ознаками можна розпізнати здорову людин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Девіз життя. Слайд 1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1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айд 14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8:00Z</dcterms:created>
  <dc:creator>Customer</dc:creator>
  <dc:description/>
  <dc:language>en-US</dc:language>
  <cp:lastModifiedBy>Вчитель</cp:lastModifiedBy>
  <dcterms:modified xsi:type="dcterms:W3CDTF">2015-02-24T10:22:00Z</dcterms:modified>
  <cp:revision>6</cp:revision>
  <dc:subject/>
  <dc:title>Тема</dc:title>
</cp:coreProperties>
</file>